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微软雅黑"/>
          <w:b/>
          <w:b/>
          <w:bCs/>
          <w:sz w:val="48"/>
          <w:szCs w:val="48"/>
        </w:rPr>
      </w:pPr>
      <w:r>
        <w:rPr>
          <w:rFonts w:ascii="方正大标宋简体" w:hAnsi="方正大标宋简体" w:cs="微软雅黑" w:eastAsia="方正大标宋简体"/>
          <w:b/>
          <w:bCs/>
          <w:sz w:val="48"/>
          <w:szCs w:val="48"/>
        </w:rPr>
        <w:t>报 名 表</w:t>
      </w:r>
    </w:p>
    <w:p>
      <w:pPr>
        <w:pStyle w:val="Normal"/>
        <w:ind w:left="-840" w:hanging="0"/>
        <w:rPr/>
      </w:pPr>
      <w:r>
        <w:rPr>
          <w:rFonts w:ascii="宋体;SimSun" w:hAnsi="宋体;SimSun" w:cs="微软雅黑"/>
          <w:szCs w:val="21"/>
        </w:rPr>
        <w:t>地区：                                                                □个人      □集体</w:t>
      </w:r>
      <w:r>
        <w:rPr/>
        <w:t xml:space="preserve">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1140"/>
        <w:gridCol w:w="165"/>
        <w:gridCol w:w="719"/>
        <w:gridCol w:w="211"/>
        <w:gridCol w:w="555"/>
        <w:gridCol w:w="150"/>
        <w:gridCol w:w="284"/>
        <w:gridCol w:w="25"/>
        <w:gridCol w:w="201"/>
        <w:gridCol w:w="110"/>
        <w:gridCol w:w="161"/>
        <w:gridCol w:w="619"/>
        <w:gridCol w:w="280"/>
        <w:gridCol w:w="1750"/>
        <w:gridCol w:w="58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 xml:space="preserve">年龄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寸照片（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张）</w:t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手机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固定电话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名称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家庭住址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现从事职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微软雅黑"/>
                <w:szCs w:val="21"/>
              </w:rPr>
              <w:t>或邮箱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是否加入世界华人音乐家协会等四大社团（主办单位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□否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计划加入哪一个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文艺创作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歌词  □歌曲  □器乐  □音乐教学  □音乐研究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声乐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美声  □民族  □通俗  □童声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18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1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戏曲 □模特 □武术 □跆拳道 □艺术体操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相声 □小品 □朗诵 □快板 □其他：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书法 □绘画 □摄影 □其他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陪同人员姓名            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微软雅黑"/>
                <w:szCs w:val="21"/>
              </w:rPr>
              <w:t>港澳通行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队（限团队）签字：                                 年   月    日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P0"/>
        <w:ind w:left="-718" w:hanging="0"/>
        <w:rPr>
          <w:rFonts w:ascii="宋体;SimSun" w:hAnsi="宋体;SimSun" w:cs="宋体;SimSun"/>
        </w:rPr>
      </w:pPr>
      <w:r>
        <w:rPr/>
        <w:t>1.</w:t>
      </w:r>
      <w:r>
        <w:rPr/>
        <w:t>带</w:t>
      </w: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</w:rPr>
        <w:t>为必填项目，凡参加采风团人员每人一表，须认真填写，不得涂改。</w:t>
      </w:r>
    </w:p>
    <w:p>
      <w:pPr>
        <w:pStyle w:val="P0"/>
        <w:ind w:left="-718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赛项目一栏可在右上角□内打√。</w:t>
      </w:r>
    </w:p>
    <w:p>
      <w:pPr>
        <w:pStyle w:val="P0"/>
        <w:ind w:left="-718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团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以上）须提前五日向组委会告知所乘航班、火车到达深圳的确切时间，以便旅行社安排接站。</w:t>
      </w:r>
    </w:p>
    <w:p>
      <w:pPr>
        <w:pStyle w:val="P0"/>
        <w:ind w:left="-718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词曲作者、音乐教师、书画和摄影等文艺创作者在活动结束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内创作与活动宗旨有关的词曲作品、书画作品、论文，然后寄交活动组委会，组委会组织专家评审，然后颁发获奖证书。</w:t>
      </w:r>
    </w:p>
    <w:p>
      <w:pPr>
        <w:pStyle w:val="P0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声乐、器乐、戏曲、舞蹈及综合项目的表演者在活动举办前后邮寄视频资料（从头到尾一个机位录制，不能编辑，否则视为无效）给组委会，组委会组织转机评奖，然后颁发获奖证书。</w:t>
      </w:r>
    </w:p>
    <w:p>
      <w:pPr>
        <w:pStyle w:val="P0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此报名表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微软用户</dc:creator>
  <dc:description/>
  <cp:keywords/>
  <dc:language>en-US</dc:language>
  <cp:lastModifiedBy>微软用户</cp:lastModifiedBy>
  <dcterms:modified xsi:type="dcterms:W3CDTF">2014-05-26T08:15:00Z</dcterms:modified>
  <cp:revision>7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