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_GBK" w:hAnsi="方正粗宋_GBK" w:eastAsia="方正粗宋_GBK" w:cs="微软雅黑"/>
          <w:b/>
          <w:b/>
          <w:bCs/>
          <w:color w:val="2C3279"/>
          <w:sz w:val="72"/>
          <w:szCs w:val="72"/>
        </w:rPr>
      </w:pPr>
      <w:r>
        <w:rPr>
          <w:rFonts w:eastAsia="方正粗宋_GBK" w:cs="微软雅黑" w:ascii="方正粗宋_GBK" w:hAnsi="方正粗宋_GBK"/>
          <w:b/>
          <w:bCs/>
          <w:color w:val="2C3279"/>
          <w:sz w:val="72"/>
          <w:szCs w:val="72"/>
        </w:rPr>
        <w:t>2016</w:t>
      </w:r>
      <w:r>
        <w:rPr>
          <w:rFonts w:ascii="方正粗宋_GBK" w:hAnsi="方正粗宋_GBK" w:cs="微软雅黑" w:eastAsia="方正粗宋_GBK"/>
          <w:b/>
          <w:bCs/>
          <w:color w:val="2C3279"/>
          <w:sz w:val="72"/>
          <w:szCs w:val="72"/>
        </w:rPr>
        <w:t>亚洲（首尔）国际音乐节</w:t>
      </w:r>
    </w:p>
    <w:p>
      <w:pPr>
        <w:pStyle w:val="Normal"/>
        <w:jc w:val="center"/>
        <w:rPr>
          <w:rFonts w:ascii="方正粗宋_GBK" w:hAnsi="方正粗宋_GBK" w:eastAsia="方正粗宋_GBK" w:cs="微软雅黑"/>
          <w:b/>
          <w:b/>
          <w:bCs/>
          <w:color w:val="2C3279"/>
          <w:sz w:val="44"/>
          <w:szCs w:val="44"/>
        </w:rPr>
      </w:pPr>
      <w:r>
        <w:rPr>
          <w:rFonts w:ascii="方正粗宋_GBK" w:hAnsi="方正粗宋_GBK" w:cs="微软雅黑" w:eastAsia="方正粗宋_GBK"/>
          <w:b/>
          <w:bCs/>
          <w:color w:val="2C3279"/>
          <w:sz w:val="44"/>
          <w:szCs w:val="44"/>
        </w:rPr>
        <w:t>报 名 登 记 表</w:t>
      </w:r>
    </w:p>
    <w:p>
      <w:pPr>
        <w:pStyle w:val="Normal"/>
        <w:rPr/>
      </w:pPr>
      <w:r>
        <w:rPr>
          <w:rFonts w:ascii="宋体;SimSun" w:hAnsi="宋体;SimSun" w:cs="微软雅黑"/>
          <w:color w:val="2C3279"/>
          <w:szCs w:val="21"/>
        </w:rPr>
        <w:t>地区：                    国籍：                  □职业组   □非职业组   □集体</w:t>
      </w:r>
    </w:p>
    <w:p>
      <w:pPr>
        <w:pStyle w:val="Normal"/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cs="微软雅黑" w:ascii="宋体;SimSun" w:hAnsi="宋体;SimSun"/>
          <w:color w:val="2C327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6660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0"/>
                              <w:gridCol w:w="31"/>
                              <w:gridCol w:w="209"/>
                              <w:gridCol w:w="240"/>
                              <w:gridCol w:w="91"/>
                              <w:gridCol w:w="145"/>
                              <w:gridCol w:w="236"/>
                              <w:gridCol w:w="255"/>
                              <w:gridCol w:w="129"/>
                              <w:gridCol w:w="108"/>
                              <w:gridCol w:w="236"/>
                              <w:gridCol w:w="236"/>
                              <w:gridCol w:w="139"/>
                              <w:gridCol w:w="97"/>
                              <w:gridCol w:w="114"/>
                              <w:gridCol w:w="29"/>
                              <w:gridCol w:w="129"/>
                              <w:gridCol w:w="107"/>
                              <w:gridCol w:w="173"/>
                              <w:gridCol w:w="63"/>
                              <w:gridCol w:w="204"/>
                              <w:gridCol w:w="8"/>
                              <w:gridCol w:w="24"/>
                              <w:gridCol w:w="165"/>
                              <w:gridCol w:w="103"/>
                              <w:gridCol w:w="9"/>
                              <w:gridCol w:w="236"/>
                              <w:gridCol w:w="53"/>
                              <w:gridCol w:w="183"/>
                              <w:gridCol w:w="53"/>
                              <w:gridCol w:w="183"/>
                              <w:gridCol w:w="108"/>
                              <w:gridCol w:w="128"/>
                              <w:gridCol w:w="37"/>
                              <w:gridCol w:w="75"/>
                              <w:gridCol w:w="162"/>
                              <w:gridCol w:w="78"/>
                              <w:gridCol w:w="158"/>
                              <w:gridCol w:w="82"/>
                              <w:gridCol w:w="154"/>
                              <w:gridCol w:w="95"/>
                              <w:gridCol w:w="141"/>
                              <w:gridCol w:w="99"/>
                              <w:gridCol w:w="137"/>
                              <w:gridCol w:w="103"/>
                              <w:gridCol w:w="171"/>
                              <w:gridCol w:w="236"/>
                              <w:gridCol w:w="236"/>
                              <w:gridCol w:w="271"/>
                              <w:gridCol w:w="52"/>
                              <w:gridCol w:w="1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选 手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辅导老师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6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以下请在所报名参赛项目及组别□中划“√”，参赛项目在表中未列及的，请在“其他”中注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幼儿组  □少儿组  □少年组  □青年组  □中年组  □老年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参  赛项                     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 xml:space="preserve">美声  □民族  □通俗  □童声  □原生态  □歌舞  □组合  □合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西洋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钢琴 □电子琴 □手风琴 □小提琴  □大提琴 □萨克斯 □组合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民族器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古筝 □琵琶 □扬琴 □二胡 □笛子 □唢呐 □笙 □箫 □组合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陪 同 人 员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陪同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56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2C3279"/>
                                      <w:szCs w:val="21"/>
                                    </w:rPr>
                                    <w:t>监护人或者指导老师签字：        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33.6pt;mso-wrap-distance-left:9pt;mso-wrap-distance-right:9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0"/>
                        <w:gridCol w:w="31"/>
                        <w:gridCol w:w="209"/>
                        <w:gridCol w:w="240"/>
                        <w:gridCol w:w="91"/>
                        <w:gridCol w:w="145"/>
                        <w:gridCol w:w="236"/>
                        <w:gridCol w:w="255"/>
                        <w:gridCol w:w="129"/>
                        <w:gridCol w:w="108"/>
                        <w:gridCol w:w="236"/>
                        <w:gridCol w:w="236"/>
                        <w:gridCol w:w="139"/>
                        <w:gridCol w:w="97"/>
                        <w:gridCol w:w="114"/>
                        <w:gridCol w:w="29"/>
                        <w:gridCol w:w="129"/>
                        <w:gridCol w:w="107"/>
                        <w:gridCol w:w="173"/>
                        <w:gridCol w:w="63"/>
                        <w:gridCol w:w="204"/>
                        <w:gridCol w:w="8"/>
                        <w:gridCol w:w="24"/>
                        <w:gridCol w:w="165"/>
                        <w:gridCol w:w="103"/>
                        <w:gridCol w:w="9"/>
                        <w:gridCol w:w="236"/>
                        <w:gridCol w:w="53"/>
                        <w:gridCol w:w="183"/>
                        <w:gridCol w:w="53"/>
                        <w:gridCol w:w="183"/>
                        <w:gridCol w:w="108"/>
                        <w:gridCol w:w="128"/>
                        <w:gridCol w:w="37"/>
                        <w:gridCol w:w="75"/>
                        <w:gridCol w:w="162"/>
                        <w:gridCol w:w="78"/>
                        <w:gridCol w:w="158"/>
                        <w:gridCol w:w="82"/>
                        <w:gridCol w:w="154"/>
                        <w:gridCol w:w="95"/>
                        <w:gridCol w:w="141"/>
                        <w:gridCol w:w="99"/>
                        <w:gridCol w:w="137"/>
                        <w:gridCol w:w="103"/>
                        <w:gridCol w:w="171"/>
                        <w:gridCol w:w="236"/>
                        <w:gridCol w:w="236"/>
                        <w:gridCol w:w="271"/>
                        <w:gridCol w:w="52"/>
                        <w:gridCol w:w="1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选 手 照 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辅导老师姓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6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以下请在所报名参赛项目及组别□中划“√”，参赛项目在表中未列及的，请在“其他”中注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幼儿组  □少儿组  □少年组  □青年组  □中年组  □老年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参  赛项                     目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 xml:space="preserve">美声  □民族  □通俗  □童声  □原生态  □歌舞  □组合  □合唱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西洋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钢琴 □电子琴 □手风琴 □小提琴  □大提琴 □萨克斯 □组合 □其他：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民族器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古筝 □琵琶 □扬琴 □二胡 □笛子 □唢呐 □笙 □箫 □组合 □其他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陪 同 人 员 照 片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陪同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56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C3279"/>
                                <w:szCs w:val="21"/>
                              </w:rPr>
                              <w:t>监护人或者指导老师签字：                           年   月   日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"/>
          <w:b/>
          <w:bCs/>
          <w:color w:val="2C3279"/>
          <w:sz w:val="18"/>
          <w:szCs w:val="18"/>
        </w:rPr>
        <w:t>一律不予补报。</w:t>
      </w:r>
      <w:r>
        <w:rPr>
          <w:rFonts w:ascii="宋体;SimSun" w:hAnsi="宋体;SimSun" w:cs="微软雅黑"/>
          <w:color w:val="2C3279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ascii="宋体;SimSun" w:hAnsi="宋体;SimSun" w:cs="微软雅黑"/>
          <w:color w:val="2C3279"/>
          <w:sz w:val="18"/>
          <w:szCs w:val="18"/>
        </w:rPr>
        <w:t>青年组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参加首尔总决选的选手自行办好出国护照、签证，到酒店报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ascii="宋体;SimSun" w:hAnsi="宋体;SimSun" w:cs="微软雅黑"/>
          <w:color w:val="2C3279"/>
          <w:sz w:val="18"/>
          <w:szCs w:val="18"/>
        </w:rPr>
        <w:t>身份证或户口薄复印件随报名登记表一并附上，以便办理意外伤害保险之用。如果未提交，出现后果责任自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cs="微软雅黑" w:ascii="宋体;SimSun" w:hAnsi="宋体;SimSun"/>
          <w:color w:val="2C3279"/>
          <w:sz w:val="18"/>
          <w:szCs w:val="18"/>
        </w:rPr>
        <w:t>16</w:t>
      </w:r>
      <w:r>
        <w:rPr>
          <w:rFonts w:ascii="宋体;SimSun" w:hAnsi="宋体;SimSun" w:cs="微软雅黑"/>
          <w:color w:val="2C3279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参加总决选的统一收费标准：选手</w:t>
      </w:r>
      <w:r>
        <w:rPr>
          <w:rFonts w:cs="微软雅黑" w:ascii="宋体;SimSun" w:hAnsi="宋体;SimSun"/>
          <w:color w:val="2C3279"/>
          <w:sz w:val="18"/>
          <w:szCs w:val="18"/>
        </w:rPr>
        <w:t>388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陪同</w:t>
      </w:r>
      <w:r>
        <w:rPr>
          <w:rFonts w:cs="微软雅黑" w:ascii="宋体;SimSun" w:hAnsi="宋体;SimSun"/>
          <w:color w:val="2C3279"/>
          <w:sz w:val="18"/>
          <w:szCs w:val="18"/>
        </w:rPr>
        <w:t>368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同床</w:t>
      </w:r>
      <w:r>
        <w:rPr>
          <w:rFonts w:cs="微软雅黑" w:ascii="宋体;SimSun" w:hAnsi="宋体;SimSun"/>
          <w:color w:val="2C3279"/>
          <w:sz w:val="18"/>
          <w:szCs w:val="18"/>
        </w:rPr>
        <w:t>2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当地选手（不安排食宿者）</w:t>
      </w:r>
      <w:r>
        <w:rPr>
          <w:rFonts w:cs="微软雅黑" w:ascii="宋体;SimSun" w:hAnsi="宋体;SimSun"/>
          <w:color w:val="2C3279"/>
          <w:sz w:val="18"/>
          <w:szCs w:val="18"/>
        </w:rPr>
        <w:t>1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；加项</w:t>
      </w:r>
      <w:r>
        <w:rPr>
          <w:rFonts w:cs="微软雅黑" w:ascii="宋体;SimSun" w:hAnsi="宋体;SimSun"/>
          <w:color w:val="2C3279"/>
          <w:sz w:val="18"/>
          <w:szCs w:val="18"/>
        </w:rPr>
        <w:t>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项。（在首尔活动期间食宿费、保险费、场地费、评审费、宣传费、奖杯证书制作费、管理费等。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337343"/>
        <w:sz w:val="24"/>
        <w:szCs w:val="24"/>
      </w:rPr>
    </w:pPr>
    <w:r>
      <w:rPr>
        <w:color w:val="33734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微软用户</dc:creator>
  <dc:description/>
  <cp:keywords/>
  <dc:language>en-US</dc:language>
  <cp:lastModifiedBy>微软用户</cp:lastModifiedBy>
  <cp:lastPrinted>2015-11-04T14:54:00Z</cp:lastPrinted>
  <dcterms:modified xsi:type="dcterms:W3CDTF">2015-11-04T06:57:00Z</dcterms:modified>
  <cp:revision>29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